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5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7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ÊN ĐOÀN LAO ĐỘNG TỈNH, THÀNH PHỐ (CĐ ngành Tw …)</w:t>
              <w:br/>
              <w:t>CÔNG ĐOÀN TRÊN TRỰC TIẾP CƠ SỞ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, ngày … tháng …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THÀNH TÍCH CỦA TẬP THỂ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Đề nghị Tổng Liên đoàn Lao động Việt Nam tặng Cờ thi đua </w:t>
        <w:br/>
        <w:t>chuyên đề “Xanh - Sạch - Đẹp, bảo đảm an toàn vệ sinh lao động”</w:t>
        <w:br/>
        <w:t>Năm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Đặc điểm, tình h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đơn vị: ……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đoàn viên công đoàn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công đoàn cơ sở 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ững đặc điểm của đơn vị: 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/ Những thành tích xuất sắc chủ yếu trong n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hất lượng công tác lãnh đạo, chỉ đạo hoạt động ATVSLĐ của công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Xây dựng, kiện toàn và nâng cao chất lượng hoạt động bộ máy làm công tác ATVSLĐ ở cấp công đoàn (cán bộ phụ trách, cán bộ theo dõi, mạng lưới an toàn vệ sinh viê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Chất lượng hoạt động kiểm tra ATVSLĐ của công đoàn các cấp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4- Công tác tổ chức tập huấn ATVSLĐ (phối hợp với chuyên môn đồng cấp hoặc độc lập tổ chức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Chỉ đạo và thực hiện phong trào “Xanh - Sạch - Đẹp, bảo đảm ATVSLĐ” của tổ chức công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Công tác thống kê, báo cáo TNLĐ, BNN và báo cáo công tác ATVSLĐ hàng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Kết quả trong việc ngăn chặn và giảm thiểu tai nạn lao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Đánh giá chung về kết quả hoạt động trong công tác ATVSLĐ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/ Những tồn tại chủ yếu (nếu có) và đề xuất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/ Thành tích được khen thưởng 03 năm gần đây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hình thức khen thưởng liên quan đến ATVSLĐ 03 năm gần đây nhất đã được nhận (loại, cơ quan, tổ chức nào khen thưở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ề nghị TLĐ khen thưởng Cờ thi đua chuyên đề “Xanh - Sạch - Đẹp, bảo đảm ATVSLĐ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417"/>
      </w:tblGrid>
      <w:tr>
        <w:trPr/>
        <w:tc>
          <w:tcPr>
            <w:tcW w:w="21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M BAN THƯƠNG VỤ CÔNG ĐOÀN CẤP TRÊN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19:00Z</dcterms:created>
  <dc:creator>PC</dc:creator>
  <dc:description/>
  <cp:keywords/>
  <dc:language>en-US</dc:language>
  <cp:lastModifiedBy>PC</cp:lastModifiedBy>
  <dcterms:modified xsi:type="dcterms:W3CDTF">2024-04-12T01:19:00Z</dcterms:modified>
  <cp:revision>1</cp:revision>
  <dc:subject/>
  <dc:title/>
</cp:coreProperties>
</file>